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59" w:right="-26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信息学院研究生研究室及科研平台使用申请表</w:t>
      </w:r>
    </w:p>
    <w:p>
      <w:pPr>
        <w:pStyle w:val="Normal"/>
        <w:spacing w:lineRule="exact" w:line="16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  <w:szCs w:val="36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填表日期：     年  月  日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86"/>
        <w:gridCol w:w="1394"/>
        <w:gridCol w:w="1700"/>
        <w:gridCol w:w="1724"/>
        <w:gridCol w:w="1683"/>
      </w:tblGrid>
      <w:tr>
        <w:trPr>
          <w:trHeight w:val="68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室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bookmarkEnd w:id="0"/>
            <w:bookmarkEnd w:id="1"/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前结束时间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):</w:t>
            </w:r>
          </w:p>
        </w:tc>
      </w:tr>
      <w:tr>
        <w:trPr>
          <w:trHeight w:val="267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列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及以上规划内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:</w:t>
            </w:r>
          </w:p>
        </w:tc>
      </w:tr>
      <w:tr>
        <w:trPr>
          <w:trHeight w:val="1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期间内保持室内肃静，不得大声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人员需按照设备操作规程使用，不得擅自拆卸、改装设备。使用前需仔细检查设备状态，如有故障应及时向学院报修。使用完毕后，需将设备恢复到原状，清理会议场地，确保整洁有序。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人在使用研究室期间，严禁私自接拉电源，私自移动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持研究室内环境卫生，禁止随地吐痰和乱扔杂物、废纸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意安全，节约用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仅提前结束工位使用教师填写“提前结束时间”栏目</w:t>
            </w:r>
          </w:p>
        </w:tc>
      </w:tr>
      <w:tr>
        <w:trPr>
          <w:trHeight w:val="76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表一式两份，科研秘书及学院办公室各保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0:00Z</dcterms:created>
  <dc:creator>微软用户</dc:creator>
  <dc:description/>
  <cp:keywords/>
  <dc:language>en-US</dc:language>
  <cp:lastModifiedBy>su hu</cp:lastModifiedBy>
  <dcterms:modified xsi:type="dcterms:W3CDTF">2025-03-26T06:30:00Z</dcterms:modified>
  <cp:revision>2</cp:revision>
  <dc:subject/>
  <dc:title>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D7911C4F34F48B2D90CCB24EE02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3NzkyYTY2NGE3Mzg3YzUzYmY5ZDA4NDViMDlkZTkiLCJ1c2VySWQiOiI2NzA1NzU0MjcifQ==</vt:lpwstr>
  </property>
</Properties>
</file>