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pacing w:val="9"/>
          <w:sz w:val="36"/>
          <w:szCs w:val="36"/>
          <w:lang w:val="en-US" w:eastAsia="zh-CN" w:bidi="ar"/>
        </w:rPr>
        <w:t>学院教师研究室使用申请表</w:t>
      </w:r>
    </w:p>
    <w:p>
      <w:pPr>
        <w:pStyle w:val="Normal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填表日期：     年  月  日</w:t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486"/>
        <w:gridCol w:w="1394"/>
        <w:gridCol w:w="1700"/>
        <w:gridCol w:w="1724"/>
        <w:gridCol w:w="1683"/>
      </w:tblGrid>
      <w:tr>
        <w:trPr>
          <w:trHeight w:val="680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室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1"/>
            <w:bookmarkStart w:id="1" w:name="OLE_LINK2"/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bookmarkEnd w:id="0"/>
            <w:bookmarkEnd w:id="1"/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前结束时间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电子签名</w:t>
            </w:r>
            <w:r>
              <w:rPr>
                <w:sz w:val="24"/>
              </w:rPr>
              <w:t>):</w:t>
            </w:r>
          </w:p>
        </w:tc>
      </w:tr>
      <w:tr>
        <w:trPr>
          <w:trHeight w:val="2675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计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电子签名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:</w:t>
            </w:r>
          </w:p>
        </w:tc>
      </w:tr>
      <w:tr>
        <w:trPr>
          <w:trHeight w:val="155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办公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1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1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意事项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使用期间内保持室内肃静，不得大声喧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使用人员需按照设备操作规程使用，不得擅自拆卸、改装设备。使用前需仔细检查设备状态，如有故障应及时向学院报修。使用完毕后，需将设备恢复到原状，清理会议场地，确保整洁有序。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使用人在使用研究室期间，严禁私自接拉电源，私自移动设备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保持研究室内环境卫生，禁止随地吐痰和乱扔杂物、废纸等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注意安全，节约用电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仅提前结束工位使用教师填写“提前结束时间”栏目</w:t>
            </w:r>
          </w:p>
        </w:tc>
      </w:tr>
      <w:tr>
        <w:trPr>
          <w:trHeight w:val="76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0:46:00Z</dcterms:created>
  <dc:creator>微软用户</dc:creator>
  <dc:description/>
  <dc:language>en-US</dc:language>
  <cp:lastModifiedBy>向驹</cp:lastModifiedBy>
  <dcterms:modified xsi:type="dcterms:W3CDTF">2025-07-04T11:26:58Z</dcterms:modified>
  <cp:revision>2</cp:revision>
  <dc:subject/>
  <dc:title>会议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D7911C4F34F48B2D90CCB24EE02A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FhYzRiYWE5MGQwNTdmOGZmNTM3OGEyNmIyMjU3ODQiLCJ1c2VySWQiOiIxNjEyMDY5ODQ3In0=</vt:lpwstr>
  </property>
</Properties>
</file>